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44"/>
        <w:gridCol w:w="2188"/>
        <w:gridCol w:w="2047"/>
        <w:gridCol w:w="1709"/>
      </w:tblGrid>
      <w:tr>
        <w:trPr>
          <w:trHeight w:val="31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ДЕЛЬТА БАНК», РВД* від 24.11.2016  № 2577</w:t>
            </w:r>
          </w:p>
        </w:tc>
      </w:tr>
      <w:tr>
        <w:trPr>
          <w:trHeight w:val="9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0 653,7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R 5886 (4062310485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326,88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R 5886 (4062310507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326,88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 NCR 6632 (406230189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4 087,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NCR SelfServ32 (4062298817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4 087,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050 xe (406230869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326,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050 xe (406230657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326,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050 xe (4062306577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326,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050 xe (406231036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326,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000 (4062310534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 022,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2000 (406231033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 022,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ersona S M 76 (4062308684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 817,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 Cash 1500 (4062310338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604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 Pro Cash 2050 (406231036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326,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0 425,1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гатофункціональний пристрій Bizhab 420 (410225407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075,1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еталева шафа архівна (41323088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50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5 560,7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гатофункціональний пристрій Bizhab C451 (410225408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 210,7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еталева шафа архівна (413323154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50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5 114,0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гатофункціональний пристрій Bizhab 600 (410241898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 864,0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еталева шафа ШМР-20 (4133232888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50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8 676,9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жерело безперебійного живлення DELLPC Smart-UPS 3000i (408221854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 051,5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ристрі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. д/рук Junior (50232468063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625,4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8 676,9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жерело безперебійного живлення APC Smart-UPS (40822190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 051,5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ристрі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. д/рук Junior (50232468064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625,4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2 551,5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тектор ПИК-9 (4093824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551,5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чильник сортувальник банкнот SBM SB-2000 (4094007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000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2 514,8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Alkatel 4038 ip (4100250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738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Сisco 2821-SEC/K9 (40622516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776,8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3 177,7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Alkatel 4038 ip (41002507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738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С2811-VSEC-SRST/K9 (4062298387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 439,7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5 375,6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IP 8941 (410244837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935,8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С2811-VSEC-SRST/K9 (4062298388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 439,7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3 679,6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IP 8941 (410244839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239,88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С2811-SEC/K9 (406229840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 439,7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3 679,6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IP 8941 (41024484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239,88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С2811-VSEC-SRST/K9 (406229875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 439,7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2 805,8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IP 8941 (41024484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239,88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2911 (4062306087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566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2 805,8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IP 8941 (41024484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239,88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2911 (4062306088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566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2 805,8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IP 8941 (410244843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239,88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2911 (4062306089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566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4 501,8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IP 8941 (410244844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935,8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2911 (4062306093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566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0 765,4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IP Phone 7911G (41022368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199,4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2911 (406230610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566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0 765,4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IP Phone 7911G (410223698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199,4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2911 (4062306114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566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0 765,4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IP Phone 7911G (41022371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199,4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2911 (406230629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566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0 765,4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IP Phone 7911G (410223714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199,4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2911 (4062306304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566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0 765,4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IP Phone 7911G (410223715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199,4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аршрутизатор Cisco 2911 </w:t>
              <w:br/>
              <w:t>(4062306337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566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0 765,4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IP Phone 7911G (41022371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199,4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2911 (406230634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566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0 765,4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ний апарат Cisco IP Phone 7911G (410223719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199,4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2911 (4062306598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566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5 278,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R.60.K (4130004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508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CL V.150.K.K (41300205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 770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0 368,49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R.60.K (41300165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01,6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Diplomat 130 ЕНК (4130028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866,89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2 356,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персональний (4130035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CL V.70.K.K (41322365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769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2 356,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персональний (41300407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CL V.70.K.K (413323649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769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3 465,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персональний (41300534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CL V.150.K.K (4133236493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 878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2 356,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персональний (4130057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CL V.70.K.K (413323918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769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3 465,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персональний (4130073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CL V.150.K.K (413323924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 878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2 356,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персональний (41300938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CL V.70.K.K (4133239255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769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4 357,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персональний (41301017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CL V.150.K.K (413323925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 770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2 356,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персональний (4130109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CL V.70.K.K (4133239359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769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4 357,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персональний (4130109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CL V.150.K.K (413323936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 770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4 357,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персональний (41301418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CL V.150.K.K (413323938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 770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4 357,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LC.60.K (41302149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CL V.150.K.K (4133239429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 770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4 357,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LC.60.K (4130224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CL V.150.K.K (4133240253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 770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2 356,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LC.60.K (41322405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CL V.70.K.K (4133241707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769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6 263,8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590*400*350 (41322626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03,5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БС-5-06/2кл (4133242347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 960,3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0 110,5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LC.60.K (41322752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БС-5-06/2кл (413324235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523,5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5 801,7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LC.60.K (413227529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БС-5-06/2кл (4133242383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 214,7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2 797,39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LC.60.K (413323819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СБ1-5-1450 3 (413324239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 210,39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0 110,5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LC.60.K (413323819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7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БС-5-06/2кл (4133242434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523,5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Телевіз.обладнання Плазмова панель NEC42VM5 (41001969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3 243,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5 952,0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вер Rack ProLiant DL380 G4 (406223218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141,3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вер АРС Symmetra 80KW (406226513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 810,68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Інші оз для комп.техніки Модуль безпеки HSM9-12S-30SO (4062306519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76 760,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50 938,1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вер Rack ProLiant DL380 G4 (406223213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141,3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Шафа серверна MODBOX III 19»,42U 600*1000 (40622410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 682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татор Cisco Catalyst 3750 (406225187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1 122,3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2911 (4062306289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9 992,4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43 092,6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вер Rack ProLiant DL380 G4 (40622321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141,3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Сisco 2821-SEC/K9 (40622516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 287,58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татор Cisco Catalyst 3750 (406225193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1 122,3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Шафа серверна (5023247590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41,3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21"/>
        <w:gridCol w:w="2171"/>
        <w:gridCol w:w="2036"/>
        <w:gridCol w:w="1766"/>
      </w:tblGrid>
      <w:tr>
        <w:trPr>
          <w:trHeight w:val="3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ЕНЕРГОБАНК», РВД від 24.11.2016  № 2578</w:t>
            </w:r>
          </w:p>
        </w:tc>
      </w:tr>
      <w:tr>
        <w:trPr>
          <w:trHeight w:val="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торг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нкомат ProCash2000 сер.№5300693418, інв.11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4 435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нкомат Diebold Opteva562  з системою відеонагл.Watchman W АТМ-81, інв.002084/М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 700,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НКОМАТ "DIEBOLD 1071IX", інв.64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510,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нкомат ProCash 2000 хе, Інв. 73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 094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нкомат Procasch-2050хе, Інв..73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 282,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нкомат Procasch-2000хе, Інв.86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 859,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нкомат Procasch-1500хе з відеомоніторинг КИТ, Інв.86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 288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нкомат Debold Opteva 510 та сист. відеоспостереження Watchman W, Інв.88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 211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нкомат ProCash 2050 xe видео мониторингКИТ, Інв.93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7 473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нкомат Procasch-2000 хе, Інв.605/С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 560,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нкомат Procasch-2050,вуличного типу, інв.68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 645,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97"/>
        <w:gridCol w:w="1315"/>
        <w:gridCol w:w="1785"/>
        <w:gridCol w:w="1789"/>
      </w:tblGrid>
      <w:tr>
        <w:trPr>
          <w:trHeight w:val="3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ЕРДЕ БАНК», РВД від 24.11.2016  № 2579</w:t>
            </w:r>
          </w:p>
        </w:tc>
      </w:tr>
      <w:tr>
        <w:trPr>
          <w:trHeight w:val="9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 адресою: Київська область, Білоцерківський район, с. Макіївка, вул. Гоголя, 10-Б, кадастровий №3220482901:02:007:0017, загальною площею 0,25 га, з цільовим призначенням:  для будівництва і обслуговування житлового будинку, господарських будівель і споруд (присадибна ділянка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6 940,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112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 адресою: Київська область, Білоцерківський район, с. Макіївка, вул. Гоголя, 10-Б, кадастровий №3220482901:02:005:0009, загальною площею 0,8534 га, з цільовим призначенням:   Для ведення особистого селянського господарств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0 293,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68"/>
        <w:gridCol w:w="1418"/>
        <w:gridCol w:w="1701"/>
        <w:gridCol w:w="1701"/>
      </w:tblGrid>
      <w:tr>
        <w:trPr>
          <w:trHeight w:val="394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ІМЕСКБАНК», РВД від 24.11.2016  № 25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, електронна торгова система Prozorro.sale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 Prozorro.sale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Основні засоби (Сейф депозитарний та сувенірна продукція), а сам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9 41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депозитний (контейнери"Бокс")інв. 039354, 1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 90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руковані аркуші ном 1 грн ціла /60/, 24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 6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руковані аркуші ном 1 грн 1/2  /30/, 10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8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руковані аркуші ном 1 грн 1/4 /15/, 6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руковані аркуші ном 2 грн ціла /60/, 23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 24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руковані аркуші ном 2 грн 1/2 /30/, 12 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45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руковані аркуші ном 2 грн 1/4 /15/, 4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7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руковані аркуші ном 10 грн ціла /60/, 24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 32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руковані аркуші ном 10 грн 1/2 /30/, 14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 7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руковані аркуші ном 10 грн 1/4 /15/, 8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16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900" w:type="pct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84"/>
        <w:gridCol w:w="2750"/>
        <w:gridCol w:w="1645"/>
        <w:gridCol w:w="1646"/>
      </w:tblGrid>
      <w:tr>
        <w:trPr>
          <w:trHeight w:val="422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АКБ «КИЇВ», РВД від 24.11.2016  № 2581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торг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9 від 20.10.20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25 814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3 від 19.09.20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75 393,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21"/>
        <w:gridCol w:w="1891"/>
        <w:gridCol w:w="1766"/>
        <w:gridCol w:w="1766"/>
      </w:tblGrid>
      <w:tr>
        <w:trPr>
          <w:trHeight w:val="40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БАНК «КОНТРАКТ», РВД від 24.11.2016  № 2582, електронна торгова система Prozorro.sale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 Prozorro.sale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аражний бокс в підземній автостоянці загальною площею 22,5 кв.м., який розташований за адресою: м. Київ, вул. Княжий Затон, будинок 11, гараж № 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6 195,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tbl>
      <w:tblPr>
        <w:tblW w:w="500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1"/>
        <w:gridCol w:w="1465"/>
        <w:gridCol w:w="1648"/>
        <w:gridCol w:w="1714"/>
      </w:tblGrid>
      <w:tr>
        <w:trPr>
          <w:trHeight w:val="701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КРЕДИТПРОМБАНК», РВД від 24.11.2016  № 2583,                                                                     електронна торгова система Prozorro.sale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(грн., без ПДВ)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рганізатор торгів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 Prozorro.sale</w:t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uk-UA"/>
              </w:rPr>
              <w:t xml:space="preserve">3-к квартира загальною площею 56,50 кв.м., що знаходиться за адресою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uk-UA"/>
              </w:rPr>
              <w:t>м. Д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uk-UA"/>
              </w:rPr>
              <w:t>(м.Дніпропетровськ), вул. Метробудівська, 3, кв. № 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26 700,0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27"/>
        <w:gridCol w:w="2408"/>
        <w:gridCol w:w="3051"/>
        <w:gridCol w:w="2181"/>
      </w:tblGrid>
      <w:tr>
        <w:trPr>
          <w:trHeight w:val="3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ГРІН БАНК», РВД від 24.11.2016  № 2584</w:t>
            </w:r>
          </w:p>
        </w:tc>
      </w:tr>
      <w:tr>
        <w:trPr>
          <w:trHeight w:val="8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3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/08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0 214,7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80"/>
        <w:gridCol w:w="1796"/>
        <w:gridCol w:w="1659"/>
        <w:gridCol w:w="1661"/>
      </w:tblGrid>
      <w:tr>
        <w:trPr>
          <w:trHeight w:val="441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ПЕТРОКОММЕРЦ-УКРАЇНА», РВД від 24.11.2016  № 2585</w:t>
            </w:r>
          </w:p>
        </w:tc>
      </w:tr>
      <w:tr>
        <w:trPr>
          <w:trHeight w:val="7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торг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втомобіль VW Transporter Т5, та основні засоби до нього, а сам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05 436,3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Автомобіль VW Transporter Т5, 2006 року випуску, об»єм двигуна 2,5, дизель,  реєстраційний номер АА2445ІО, номер кузова: WV1ZZZ7HZ6H128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97 275,1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 xml:space="preserve">Система контролю транспорту «Глобус-М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 813,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рипіжна мобільна стій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 348,1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втомобіль інкасаторський VW Transporter GP, та основні засоби до нього, а сам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58 741,7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Автомобіль інкасаторський VW Transporter GP, 2012 року випуску, об»єм двигуна 2,0, дизель, реєстраційний номер АА3459МС, номер кузова: WV1ZZZ7HZCH0980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18 739,4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истема контролю транспорту «Глобус-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 813,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пецконтейн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6 189,2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втомобіль інкасаторський VW Transporter GP, реєстраційний номер АА9697МН, та основні засоби до нього, а саме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58 547,0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енергетична біржа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 xml:space="preserve">Автомобіль інкасаторський VW Transporter GP, реєстраційний номер АА9697М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18 739,4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истема контролю транспорту «Глобус-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 618,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пецконтейн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6 189,2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2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11"/>
        <w:gridCol w:w="1783"/>
        <w:gridCol w:w="2609"/>
        <w:gridCol w:w="1650"/>
      </w:tblGrid>
      <w:tr>
        <w:trPr>
          <w:trHeight w:val="414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АБ «СТОЛИЧНИЙ», РВД від 24.11.2016  № 2586</w:t>
            </w:r>
          </w:p>
        </w:tc>
      </w:tr>
      <w:tr>
        <w:trPr>
          <w:trHeight w:val="8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50-КФ-08 від 18.03.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 764,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tbl>
      <w:tblPr>
        <w:tblW w:w="4900" w:type="pct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45"/>
        <w:gridCol w:w="1638"/>
        <w:gridCol w:w="2396"/>
        <w:gridCol w:w="2294"/>
      </w:tblGrid>
      <w:tr>
        <w:trPr>
          <w:trHeight w:val="418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КБ «ТК КРЕДИТ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РВД від 24.11.2016  № 2587</w:t>
            </w:r>
          </w:p>
        </w:tc>
      </w:tr>
      <w:tr>
        <w:trPr>
          <w:trHeight w:val="9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Дебіторська заборговані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біторська заборгованість юридичної особ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611,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84"/>
        <w:gridCol w:w="1776"/>
        <w:gridCol w:w="2379"/>
        <w:gridCol w:w="1994"/>
      </w:tblGrid>
      <w:tr>
        <w:trPr>
          <w:trHeight w:val="42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ЮСБ БАНК», РВД від 24.11.2016  № 2588</w:t>
            </w:r>
          </w:p>
        </w:tc>
      </w:tr>
      <w:tr>
        <w:trPr>
          <w:trHeight w:val="7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днання для оброблення інформації (інв. н.  44000058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9 921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вер НP DL380p Gen8 8-SFF CTO Server  (інв. н. 44000058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 358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вер НP DL380p Gen8 8-SFF CTO Server  (інв. н. 44000058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 358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вер FUJITSU PY RX300S7 16SFF 64 GB RAID 5/6 512  (інв. н. 440001357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 875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татор Cisco Catalyst 3750X 24 Port Data IPB, 2  (інв. н. 44000184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2 167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ітостіна (Київське РУ)  (інв. н. 44000065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 889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ітостіна (ГБ м.Одеса) (інв. н. 44000065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 025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городжувальна касова конструкція - ОЗК-2 (інв. н. 44000160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 082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городжувальна касова конструкція - ОЗК-2  (інв. н. 44000160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642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нтаж систем ОС,відеоконтролю м.Київ,  (інв. н. 450000868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 28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С, КСД та відеоспостереж., м.Одеса,  (інв. н. 45000043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928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лети, решітки, калітки  (інв. н. 45000116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 681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вер IBM x3250 M4 x Xeon E3-1240v2 4GB-RAM 2x300  (інв. н.44000023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 485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татор Catalyst 3750 24 10/100/1000T + 4 SFP +  (інв. н. 44000160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 291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чильник-сортувальник банкнот SBM SB-1050 (інв. н. 44000125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199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вер IBM x3650 M4 x Xeon E5 2620 64GB-RAM 2x6b-S (інв. н. 440000229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 508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вер IBM x3650 M4 x Xeon E5 2620 64GB-RAM 2x6b-S (інв. н. 44000023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 508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вер IBM x3650 M4 x Xeon E5 2620 64GB-RAM 2x6b-S (інв. н. 44000023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 508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стема зберігання IBM DS3512 DC SAS 9x450Gb-SAS-1 (інв. н. 44000023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 055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БЖ AEG PROTECT D.6000 (інв. н.  44000066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424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ні - АТС (Одеське РУ) (інв. н. 440000248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 547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ні - АТС (Київське РУ) (інв. н. 440000249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 70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стема цифрової телефонії (інв. н. 44000070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 099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чильник банкнот Magner 150 (інв. н. 44000124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 807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2911 w/3 GE,4 EHWIC, 2DSP (інв. н. 44000024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 764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татор Cisco Catalyst 3750X 24 Port Data IPB (б (інв. н. 44000143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 964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2911w/3 GE, 4 EHWIC, 2 DSP, 1S (інв. н. 440001469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 30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татор Catalyst 3750 24 10/100/1000T + 4 SFP + (інв. н. 44000160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 167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89"/>
        <w:gridCol w:w="1630"/>
        <w:gridCol w:w="2308"/>
        <w:gridCol w:w="2066"/>
      </w:tblGrid>
      <w:tr>
        <w:trPr>
          <w:trHeight w:val="380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КБ «НАДРА», РВД від 24.11.2016 № 2589</w:t>
            </w:r>
          </w:p>
        </w:tc>
      </w:tr>
      <w:tr>
        <w:trPr>
          <w:trHeight w:val="8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2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и (23 одиниці), згідно додатку, що додаєть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064 147,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tbl>
      <w:tblPr>
        <w:tblW w:w="98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92"/>
        <w:gridCol w:w="1843"/>
        <w:gridCol w:w="1619"/>
        <w:gridCol w:w="1619"/>
      </w:tblGrid>
      <w:tr>
        <w:trPr>
          <w:trHeight w:val="441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Г БАНК»,  РВД від 24.11.2016 № 2590, електронна торгова система Prozorro.sale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 Prozorro.sale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для ведення особистого селянського господарства, що знаходиться за адресою: Київська обл., Макарівський р-н, Бишівська сільська рада, загальною площею - 7,2597 га, кадастровий номер 3222780600:05:028: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66 03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30"/>
        <w:gridCol w:w="1788"/>
        <w:gridCol w:w="1515"/>
        <w:gridCol w:w="1651"/>
      </w:tblGrid>
      <w:tr>
        <w:trPr>
          <w:trHeight w:val="4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ГРІН БАНК», РВД від 24.11.2016 № 2591, електронна торгова система Prozorro.sale</w:t>
            </w:r>
          </w:p>
        </w:tc>
      </w:tr>
      <w:tr>
        <w:trPr>
          <w:trHeight w:val="9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 Prozorro.sale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що знаходяться в м.Донецьк (355 одиниць), згідно Додатку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4 451,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Ньютенд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що знаходяться в м. Луганськ (106 одиниць), згідно Додатку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9 074,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Ньютенд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86"/>
        <w:gridCol w:w="1681"/>
        <w:gridCol w:w="1850"/>
        <w:gridCol w:w="1609"/>
      </w:tblGrid>
      <w:tr>
        <w:trPr>
          <w:trHeight w:val="453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КАМБІО», РВД від 24.11.2016 № 2594, електронна торгова система Prozorro.sale</w:t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 Prozorro.sale</w:t>
            </w:r>
          </w:p>
        </w:tc>
      </w:tr>
      <w:tr>
        <w:trPr>
          <w:trHeight w:val="129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гковий автомобіль Volkswagen Transporter 1,9D, рік випуску 2008, об'єм  1896, державний №АА9408СВ,сірого кольору, пробіг - 154575к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3 956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Науково-виробниче підприємство «Інформаційні технології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63"/>
        <w:gridCol w:w="1471"/>
        <w:gridCol w:w="1982"/>
        <w:gridCol w:w="1766"/>
      </w:tblGrid>
      <w:tr>
        <w:trPr>
          <w:trHeight w:val="5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КАМБІО», РВД від 24.11.2016 № 2595, електронна торгова система Prozorro.sale</w:t>
            </w:r>
          </w:p>
        </w:tc>
      </w:tr>
      <w:tr>
        <w:trPr>
          <w:trHeight w:val="5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 Prozorro.sale</w:t>
            </w:r>
          </w:p>
        </w:tc>
      </w:tr>
      <w:tr>
        <w:trPr>
          <w:trHeight w:val="91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гковий автомобіль Daewoo Lanos 1,6, рік випуску 2006, об'єм 1600; державний № АА8266СІ, червоного кольору, пробіг -  281270 к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7 966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Науково-виробниче підприємство «Інформаційні технології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98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Легковий автомобіль Toyota Avensis, рік випуску 2008, об'єм  1998,державний № АА5722ІХ,сірого кольору, пробіг - 211260км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8 276,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Науково-виробниче підприємство «Інформаційні технології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color w:val="350082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  <w:t>РВД* - рішення виконавчої дирекції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6:00Z</dcterms:created>
  <dc:creator>Sevastianova</dc:creator>
  <dc:description/>
  <cp:keywords/>
  <dc:language>en-US</dc:language>
  <cp:lastModifiedBy>Sevastianova</cp:lastModifiedBy>
  <dcterms:modified xsi:type="dcterms:W3CDTF">2016-11-29T10:05:00Z</dcterms:modified>
  <cp:revision>51</cp:revision>
  <dc:subject/>
  <dc:title/>
</cp:coreProperties>
</file>